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24. srpna 2017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lýza TPA: srovnání zdanění mezd a nákladovosti v zemích CE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vody ze mzdy se dle průzkumu TPA pohybují od 15 do 44 %. Nejdražší je práce na Slovensku, v Rakousku a České republic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adenská společnost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TPA Group</w:t>
        </w:r>
      </w:hyperlink>
      <w:r>
        <w:rPr>
          <w:rFonts w:cs="Arial" w:ascii="Arial" w:hAnsi="Arial"/>
          <w:b/>
          <w:sz w:val="20"/>
          <w:szCs w:val="20"/>
        </w:rPr>
        <w:t xml:space="preserve"> porovnala míru zdanění roční mzdy pracovníků s průměrným a nadprůměrným příjmem ve vybraných státech střední, východní a jižní Evropy </w:t>
      </w:r>
      <w:r>
        <w:rPr>
          <w:rFonts w:cs="Arial" w:ascii="Arial" w:hAnsi="Arial"/>
          <w:b/>
          <w:szCs w:val="20"/>
        </w:rPr>
        <w:t xml:space="preserve">(CEE) </w:t>
      </w:r>
      <w:r>
        <w:rPr>
          <w:rFonts w:cs="Arial" w:ascii="Arial" w:hAnsi="Arial"/>
          <w:b/>
          <w:sz w:val="20"/>
          <w:szCs w:val="20"/>
        </w:rPr>
        <w:t>a odvodové zatížení zaměstnavatelů. Z průzkumu vyplynulo, že nejnižší odvodové zatížení mzdy má zaměstnanec s příjmem 1 000 EUR (cca 27 000 Kč) v Rakousku resp. Albánii a nejvyšší v Maďarsku. Zaměstnanci s nadprůměrným platem 6 000 EUR (cca 160 000 Kč) jsou odvody nejvíce zatíženi ve Slovinsku a nejméně v Bulharsku. Náklady zaměstnavatele na zaměstnance s průměrným platem jsou nejvyšší na Slovensku následovaném Českou republikou a nejnižší nákladovost má Albánie.</w:t>
      </w:r>
    </w:p>
    <w:p>
      <w:pPr>
        <w:pStyle w:val="Normal"/>
        <w:jc w:val="both"/>
        <w:rPr/>
      </w:pPr>
      <w:r>
        <w:rPr/>
        <w:t xml:space="preserve">Analytici </w:t>
      </w:r>
      <w:hyperlink r:id="rId3">
        <w:r>
          <w:rPr>
            <w:rStyle w:val="InternetLink"/>
          </w:rPr>
          <w:t>TPA</w:t>
        </w:r>
      </w:hyperlink>
      <w:r>
        <w:rPr/>
        <w:t xml:space="preserve"> Česká republika připravili srovnávací analýzu v zemích, kde skupina působí, tedy v Polsku, Slovensku, Rakousku, Slovinsku, Maďarsku, Rumunsku, Bulharsku, Srbsku, Chorvatsku, Albánii a v České republice. Odborníci TPA namodelovali zjednodušené srovnání zdanění roční mzdy pracovníka s příjmem 1 000 EUR (přibližně 27 000 Kč) a zaměstnance (vrcholového manažera), který je odměňován mzdou v nadprůměrné výši 6 000 EUR (přibližně 160 000 Kč), a to při uplatnění daňového odpočtu na poplatníka. Zvolená částka 1 000 EUR se nachází mezi průměrnou výší mzdy v České republice za rok 2016 (27 589 Kč) a mediánem mezd, tj. nejčastější mzdou (za 4. kvartál 2016 ve výši 25 061 Kč)</w:t>
      </w:r>
      <w:r>
        <w:rPr>
          <w:rStyle w:val="FootnoteCharacters"/>
          <w:rStyle w:val="FootnoteAnchor"/>
        </w:rPr>
        <w:footnoteReference w:id="2"/>
      </w:r>
      <w:r>
        <w:rPr/>
        <w:t xml:space="preserve">. Z analýzy vyplývá, že je třeba sledovat nejen výši daně z příjmů, ale také zatížení odvody do sociálního a zdravotního pojištění. Výše těchto odvodů ovlivňuje výši čistého příjmu zaměstnance a současně je také důležitým ukazatelem nákladovosti práce pro zaměstnavatele.  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Z porovnání pro </w:t>
      </w:r>
      <w:r>
        <w:rPr>
          <w:b/>
          <w:i/>
        </w:rPr>
        <w:t>průměrný plat</w:t>
      </w:r>
      <w:r>
        <w:rPr>
          <w:i/>
        </w:rPr>
        <w:t xml:space="preserve"> sice vyplývá, že nejnižší míru odvodového zatížení mezd pro zaměstnance by vykazovalo Rakousko (15 %), je ale nutno upřesnit, že daný údaj není zcela srovnatelný, neboť uvedený příjem nedosahuje v Rakousku ani minimální mzdy stanovené pro jednotlivé obory. Při porovnání ostatních států dle odvodového zatížení mezd dosahují </w:t>
      </w:r>
      <w:r>
        <w:rPr>
          <w:b/>
          <w:i/>
        </w:rPr>
        <w:t>nejvyššího zatížení zaměstnanci v Maďarsku (34 %), nejnižšího v Albánii (19 %),</w:t>
      </w:r>
      <w:r>
        <w:rPr>
          <w:i/>
        </w:rPr>
        <w:t xml:space="preserve"> ostatní státy střední a východní Evropy včetně České republiky se pohybují v intervalu 22–30 %,“</w:t>
      </w:r>
      <w:r>
        <w:rPr/>
        <w:t xml:space="preserve"> uvádí </w:t>
      </w:r>
      <w:hyperlink r:id="rId4">
        <w:r>
          <w:rPr>
            <w:rStyle w:val="InternetLink"/>
            <w:u w:val="none"/>
          </w:rPr>
          <w:t>Jan Soška, partner TPA Česká republika</w:t>
        </w:r>
        <w:r>
          <w:rPr>
            <w:rStyle w:val="InternetLink"/>
            <w:i/>
            <w:u w:val="none"/>
          </w:rPr>
          <w:t>.</w:t>
        </w:r>
      </w:hyperlink>
      <w:r>
        <w:rPr/>
        <w:t xml:space="preserve">  Z porovnání je zřejmé, že většina států uplatňuje sice </w:t>
      </w:r>
      <w:r>
        <w:rPr>
          <w:b/>
        </w:rPr>
        <w:t>nižší míru zdanění příjmů</w:t>
      </w:r>
      <w:r>
        <w:rPr/>
        <w:t>, avšak spíše</w:t>
      </w:r>
      <w:r>
        <w:rPr>
          <w:b/>
        </w:rPr>
        <w:t xml:space="preserve"> vyšší odvody pojistného hrazeného zaměstnancem</w:t>
      </w:r>
      <w:r>
        <w:rPr/>
        <w:t> (v případě Maďarska a Slovinska dokonce bez omezení maximálním vyměřovacím základem). Viz Graf 1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případě </w:t>
      </w:r>
      <w:r>
        <w:rPr>
          <w:b/>
        </w:rPr>
        <w:t>nadprůměrného platu</w:t>
      </w:r>
      <w:r>
        <w:rPr/>
        <w:t xml:space="preserve"> ve výši 6 000 EUR (přibližně 160 000 Kč) jsou výsledky odlišné vzhledem k různému přístupu jednotlivých států k (ne)uplatňování progresivní sazby daně z příjmů a (ne)zavedení stropů pro odvody na sociální pojištění. Míra zdanění se zvyšuje zejména díky uplatnění progresivních sazeb daně v některých státech (v České republice prostřednictvím solidárního zvýšení daně). Naopak podíl odvodů na pojistné se díky uplatnění maximálních vyměřovacích základů snižuje (např. ČR, Bulharsko, Albánie). </w:t>
      </w:r>
      <w:r>
        <w:rPr>
          <w:b/>
        </w:rPr>
        <w:t>Nejvyššími odvody</w:t>
      </w:r>
      <w:r>
        <w:rPr/>
        <w:t xml:space="preserve"> jsou zaměstnanci zatížení </w:t>
      </w:r>
      <w:r>
        <w:rPr>
          <w:b/>
        </w:rPr>
        <w:t>ve Slovinsku (44 %)</w:t>
      </w:r>
      <w:r>
        <w:rPr/>
        <w:t xml:space="preserve"> následovaném Chorvatskem (41 %), nejnižší zatížení mají naopak v Bulharsku (13 %). Viz Graf 2.</w:t>
      </w:r>
    </w:p>
    <w:p>
      <w:pPr>
        <w:pStyle w:val="Normal"/>
        <w:jc w:val="both"/>
        <w:rPr/>
      </w:pPr>
      <w:r>
        <w:rPr/>
        <w:t xml:space="preserve">Celkové </w:t>
      </w:r>
      <w:r>
        <w:rPr>
          <w:b/>
        </w:rPr>
        <w:t>náklady zaměstnavatele</w:t>
      </w:r>
      <w:r>
        <w:rPr/>
        <w:t xml:space="preserve"> na zaměstnance (tj. hrubá mzda a odvody pojistného hrazeného zaměstnavatelem) představují v případě </w:t>
      </w:r>
      <w:r>
        <w:rPr>
          <w:b/>
        </w:rPr>
        <w:t>průměrného platu</w:t>
      </w:r>
      <w:r>
        <w:rPr/>
        <w:t xml:space="preserve"> </w:t>
      </w:r>
      <w:r>
        <w:rPr>
          <w:b/>
        </w:rPr>
        <w:t xml:space="preserve">nejvyšší zatížení na Slovensku (135 %) </w:t>
      </w:r>
      <w:r>
        <w:rPr/>
        <w:t>následovaném</w:t>
      </w:r>
      <w:r>
        <w:rPr>
          <w:b/>
        </w:rPr>
        <w:t xml:space="preserve"> Českou republikou (134 %),</w:t>
      </w:r>
      <w:r>
        <w:rPr/>
        <w:t xml:space="preserve"> nejnižší zatížení má přitom Albánie (112 %) a Slovinsko (116 %). Nejvyšší náklady na manažerskou pracovní sílu jsou vzhledem k vysokému maximálnímu vyměřovacímu základu pro pojistné opět na Slovensku (135 %), následuje Rakousko (130 %) a Česká republika (128 %). Nejnižší zatížení má Bulharsko (104 %) a Albánie (103 %). Viz Graf 3, 4.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Ve srovnání s ostatními státy mají zaměstnanci v ČR spíše nižší odvody na pojistné, což se ale projevuje potřebou vyššího zatížení zaměstnavatelů těmito odvody. To vede k neatraktivně vysoké ceně práce pro zaměstnavatele. Nutná snaha o udržení konkurenceschopnosti mimo jiné také udržením srovnatelné nákladovosti práce s ostatními zeměmi v regionu tak nepřispívá k růstu hrubých mezd, které mohou čeští zaměstnavatelé svým zaměstnancům poskytnout,“</w:t>
      </w:r>
      <w:r>
        <w:rPr/>
        <w:t xml:space="preserve"> shrnuje </w:t>
      </w:r>
      <w:hyperlink r:id="rId5">
        <w:r>
          <w:rPr>
            <w:rStyle w:val="InternetLink"/>
            <w:u w:val="none"/>
          </w:rPr>
          <w:t>Jan Soška, partner TPA Česká republika.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Graf 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0435" cy="248539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Graf 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0435" cy="2333625"/>
            <wp:effectExtent l="0" t="0" r="0" b="0"/>
            <wp:docPr id="2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Graf 3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733290" cy="2609215"/>
            <wp:effectExtent l="0" t="0" r="0" b="0"/>
            <wp:docPr id="3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Graf 4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733290" cy="2353310"/>
            <wp:effectExtent l="0" t="0" r="0" b="0"/>
            <wp:docPr id="4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11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12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13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7" w:right="1417" w:gutter="0" w:header="1644" w:top="17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droj: ČSÚ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a-group.cz/cs" TargetMode="External"/><Relationship Id="rId3" Type="http://schemas.openxmlformats.org/officeDocument/2006/relationships/hyperlink" Target="http://www.tpa-group.cz/cs" TargetMode="External"/><Relationship Id="rId4" Type="http://schemas.openxmlformats.org/officeDocument/2006/relationships/hyperlink" Target="http://www.tpa-group.cz/cs/c/o-nas/partneri/jan-soska" TargetMode="External"/><Relationship Id="rId5" Type="http://schemas.openxmlformats.org/officeDocument/2006/relationships/hyperlink" Target="http://www.tpa-group.cz/cs/c/o-nas/partneri/jan-soska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blocked::http://www.crestcom.cz%0Ahttp://www.crestcom.cz/" TargetMode="External"/><Relationship Id="rId11" Type="http://schemas.openxmlformats.org/officeDocument/2006/relationships/hyperlink" Target="mailto:marcela.stefcova@crestcom.cz" TargetMode="External"/><Relationship Id="rId12" Type="http://schemas.openxmlformats.org/officeDocument/2006/relationships/hyperlink" Target="http://www.bakertillyinternational.com/web/home.aspx" TargetMode="External"/><Relationship Id="rId13" Type="http://schemas.openxmlformats.org/officeDocument/2006/relationships/hyperlink" Target="http://www.bakertilly.de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4:00Z</dcterms:created>
  <dc:creator>Pavla Linhartová</dc:creator>
  <dc:description/>
  <cp:keywords/>
  <dc:language>en-US</dc:language>
  <cp:lastModifiedBy>Pavla Linhartová</cp:lastModifiedBy>
  <cp:lastPrinted>2017-08-03T13:45:00Z</cp:lastPrinted>
  <dcterms:modified xsi:type="dcterms:W3CDTF">2017-08-24T08:11:00Z</dcterms:modified>
  <cp:revision>6</cp:revision>
  <dc:subject/>
  <dc:title/>
</cp:coreProperties>
</file>